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Лознянская средняя общеобразовательная школа Ровеньского района Белгородской области»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3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172"/>
        <w:gridCol w:w="330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 учителей, реализующих программы основного общего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       Анопченко И. Г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20__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МБО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ознян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Ш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          Полтавцева Н. В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20___ г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ознян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Ш»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Беликова М. П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аз №______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 20__ г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ифицированная рабочая программа</w:t>
      </w:r>
    </w:p>
    <w:p>
      <w:pPr>
        <w:pStyle w:val="Normal"/>
        <w:tabs>
          <w:tab w:val="clear" w:pos="720"/>
          <w:tab w:val="left" w:pos="558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ототехника»</w:t>
      </w:r>
    </w:p>
    <w:p>
      <w:pPr>
        <w:pStyle w:val="Normal"/>
        <w:tabs>
          <w:tab w:val="clear" w:pos="720"/>
          <w:tab w:val="left" w:pos="558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tabs>
          <w:tab w:val="clear" w:pos="720"/>
          <w:tab w:val="left" w:pos="558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 12-14  ле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брюхов Сергей Стефанович,</w:t>
      </w:r>
    </w:p>
    <w:p>
      <w:pPr>
        <w:pStyle w:val="Normal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shd w:fill="FFFFFF" w:val="clear"/>
        <w:ind w:left="5529" w:right="-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озная, 2021 год</w:t>
      </w:r>
    </w:p>
    <w:p>
      <w:pPr>
        <w:pStyle w:val="Style22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spacing w:lineRule="auto" w:line="240" w:before="0" w:after="0"/>
        <w:ind w:left="927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цированная рабочая программа внеурочной деятельности «Робототехника» разработана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в соответствии с требованиями федерального государственного образовательного стан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дарта </w:t>
      </w:r>
      <w:r>
        <w:rPr>
          <w:rFonts w:cs="Times New Roman" w:ascii="Times New Roman" w:hAnsi="Times New Roman"/>
          <w:bCs/>
          <w:sz w:val="28"/>
          <w:szCs w:val="28"/>
        </w:rPr>
        <w:t>основного общего образования;</w:t>
      </w:r>
    </w:p>
    <w:p>
      <w:pPr>
        <w:pStyle w:val="Normal"/>
        <w:overflowPunct w:val="false"/>
        <w:ind w:left="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авторской программы Копосов Д.Г. «Первый шаг в робототехнику»</w:t>
      </w:r>
      <w:r>
        <w:rPr>
          <w:rFonts w:cs="Times New Roman" w:ascii="Times New Roman" w:hAnsi="Times New Roman"/>
          <w:sz w:val="28"/>
          <w:szCs w:val="28"/>
        </w:rPr>
        <w:t xml:space="preserve"> изданной в сборнике «Информатика. Математика. Программы внеурочной деятельности для начальной и основной школы: 3–6 классы / Авторы: Цветкова М. С., Богомолова О. Б. – М.: БИНОМ. Лаборатория знаний, 2014»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рекомендаций инструктивно-методического письма департамента образования Белгородской области ОГАОУ ДПО БелИРО 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сновных направлениях развития воспитания в образовательных учреждениях области в рамках реализации ФГОС на 2021-2022 учебный год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рскую программу Копосова Д.Г. «Первый шаг в робототехнику» были внесены изменения: уменьшено количество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го процесса является внеурочная. Виды деятельности: активная лекция, выполнение проектов и исследовательских работ, работа осуществляется в группах, в парах и индивидуально с правом выбора вида деятельности. По результатам выполненной деятельности учащиеся представляют готовый проект (готовая модель конструктора, составленная к ней программа с заданным алгоритмом действий и корректное выполнение этой программы роботом). Отметочная система оценивания результата не предполагается. По желанию учеников они готовят презентации по изучаемому материалу для размещения на сайте школы, а также фото и видеоматериалы проект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– это первое условие развития у обучающегося познавательных процессов. Чтобы ребенок активно развивался, необходимо его вовлечь в деятельность. Образовательная задача заключается в создании условий, которые бы провоцировали детское действие. Такие условия легко реализовать в образовательной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с помощью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– это вид моделирующей творческо-продуктивной деятельности. Диапазон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с точки зрения конструктивно-игрового средства для детей довольно широк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содержанием данного курса являются постепенное усложнение занятий от технического моделирования до сборки и программирования роботов с использованием материалов книги Д. Г. Копосов «Первый шаг в робототехнику»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 программа  предполагает  обучение  решению  задач  конструкторского характера, а также  программированию,  моделированию  при  использовании  на  уроках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и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конструктора 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позволяет  создать  уникальную  образовательную среду,  которая  способствует  развитию  инженерного,  конструкторского  мышления.  В процессе  работы  с 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 обучающиеся  приобретают  опыт  решения  как  типовых,  так  и нешаблонных  задач  по  конструированию,  программированию,  сбору  данных.  Кроме  того, работа в команде способствует формированию умения  взаимодействовать с соучениками, формулировать,  анализировать,  критически  оценивать,  отстаивать  свои  идеи.  При дальнейшем освоении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становится возможным выполнение серьезных проектов, развитие самостоятельного технического творчества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курса заключается в том, что он направлен на формирование творческой личности, живущей в современном мире. Наборы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ор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стоту при сборке начальных моделей, что позволяет школьникам получить результат в пределах одной пары уроков.  И при этом возможности в изменении моделей  и  программ  –  очень  широкие,  и  такой  подход  позволяет  учащимся  усложнять модель и программу, проявлять самостоятельность в изучении темы. Программное  обеспечение 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обладает  очень  широкими возможностями, в частности, позволяет вести рабочую тетрадь и представлять свои проекты прямо в среде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.  При освоении данного курса желательны наличие у учащихся знаний основ работы с компьютером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ичностных качеств – таких как старательность, аккуратность, целеустремленность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персональный компьютер, элементы из конструктора ученики могут конструировать управляемые модели роботов. Робот функционирует автономно, достаточно загрузить управляющую программу в специальный блок и присоединить его к модели робота,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работает независимо от настольного компьютера, на котором была написана управляющая программа; получая информацию от различных датчиков и обрабатывая ее, он управляет работой моторов.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внеурочной деятельности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конструкторско-исследовательской деятельности и освоение приемов конструирования, программирования и управления робототехническими устройствами (базовый набор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редой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 программирования, составление алгоритмо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истемы регистрации сигналов датчиков, понимание принципов обратной связ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оботов и программирование их действий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бственных проектов по робототехнике и прослеживание пользы применения роботов в реальной жизн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ласти знаний о профессиях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 организации  занятий внеурочной деятельности и контроля знаний, умений, навыков   </w:t>
      </w:r>
    </w:p>
    <w:p>
      <w:pPr>
        <w:pStyle w:val="Normal"/>
        <w:ind w:left="3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и формы обучения</w:t>
      </w:r>
    </w:p>
    <w:p>
      <w:pPr>
        <w:pStyle w:val="Normal"/>
        <w:overflowPunct w:val="false"/>
        <w:ind w:left="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обучения в данном курсе является метод проектов. Проектная деятельность в образовательной робототехнике позволяет развить конструкторские, инженерные и творческие способности учащихся. Роль учителя состоит в кратком по времени объяснении нового материала и постановке задачи, а затем консультировании учащихся в процессе конструирования и программирования.</w:t>
      </w:r>
    </w:p>
    <w:p>
      <w:pPr>
        <w:pStyle w:val="Normal"/>
        <w:overflowPunct w:val="false"/>
        <w:ind w:left="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каждого проекта реализуется в форме выполнения практической работы по сборке конструкции и ее программирования на компьютере,  с последующим представлением и защитой на творческих и интеллектуальных конкурсах и соревнованиях разного уровня.</w:t>
      </w:r>
    </w:p>
    <w:p>
      <w:pPr>
        <w:pStyle w:val="Normal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данного курса используется широкий спектр форм, методов и приемов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организации учебных занятий</w:t>
      </w:r>
    </w:p>
    <w:p>
      <w:pPr>
        <w:pStyle w:val="Normal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форм организации учебных занятий в данном курсе выделяются</w:t>
      </w:r>
    </w:p>
    <w:p>
      <w:pPr>
        <w:pStyle w:val="Normal"/>
        <w:numPr>
          <w:ilvl w:val="0"/>
          <w:numId w:val="2"/>
        </w:numPr>
        <w:overflowPunct w:val="false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; </w:t>
      </w:r>
    </w:p>
    <w:p>
      <w:pPr>
        <w:pStyle w:val="Normal"/>
        <w:numPr>
          <w:ilvl w:val="0"/>
          <w:numId w:val="2"/>
        </w:numPr>
        <w:overflowPunct w:val="false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консультация; </w:t>
      </w:r>
    </w:p>
    <w:p>
      <w:pPr>
        <w:pStyle w:val="Normal"/>
        <w:numPr>
          <w:ilvl w:val="0"/>
          <w:numId w:val="2"/>
        </w:numPr>
        <w:overflowPunct w:val="false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ролевая игра; </w:t>
      </w:r>
    </w:p>
    <w:p>
      <w:pPr>
        <w:pStyle w:val="Normal"/>
        <w:numPr>
          <w:ilvl w:val="0"/>
          <w:numId w:val="2"/>
        </w:numPr>
        <w:overflowPunct w:val="false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соревнование; </w:t>
      </w:r>
    </w:p>
    <w:p>
      <w:pPr>
        <w:pStyle w:val="Normal"/>
        <w:numPr>
          <w:ilvl w:val="0"/>
          <w:numId w:val="2"/>
        </w:numPr>
        <w:overflowPunct w:val="false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; </w:t>
      </w:r>
    </w:p>
    <w:p>
      <w:pPr>
        <w:pStyle w:val="Normal"/>
        <w:numPr>
          <w:ilvl w:val="0"/>
          <w:numId w:val="2"/>
        </w:numPr>
        <w:overflowPunct w:val="false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верки и коррекции знаний и умений.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ы</w:t>
      </w:r>
    </w:p>
    <w:p>
      <w:pPr>
        <w:pStyle w:val="Normal"/>
        <w:numPr>
          <w:ilvl w:val="0"/>
          <w:numId w:val="1"/>
        </w:numPr>
        <w:overflowPunct w:val="false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зговой штурм»; </w:t>
      </w:r>
    </w:p>
    <w:p>
      <w:pPr>
        <w:pStyle w:val="Normal"/>
        <w:numPr>
          <w:ilvl w:val="0"/>
          <w:numId w:val="1"/>
        </w:numPr>
        <w:overflowPunct w:val="false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оиск; </w:t>
      </w:r>
    </w:p>
    <w:p>
      <w:pPr>
        <w:pStyle w:val="Normal"/>
        <w:numPr>
          <w:ilvl w:val="0"/>
          <w:numId w:val="1"/>
        </w:numPr>
        <w:overflowPunct w:val="false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ктов и признаков; </w:t>
      </w:r>
    </w:p>
    <w:p>
      <w:pPr>
        <w:pStyle w:val="Normal"/>
        <w:numPr>
          <w:ilvl w:val="0"/>
          <w:numId w:val="1"/>
        </w:numPr>
        <w:overflowPunct w:val="false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делей. </w:t>
      </w:r>
    </w:p>
    <w:p>
      <w:pPr>
        <w:pStyle w:val="Normal"/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</w:t>
      </w:r>
    </w:p>
    <w:p>
      <w:pPr>
        <w:pStyle w:val="Normal"/>
        <w:ind w:right="-1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(восприятие, осмысление и запоминание учащимися нового материала  с привлечением  наблюдения  готовых  примеров,  моделирования,  изучения  иллюстраций, восприятия,  анализа и обобщения демонстрируемых материалов); </w:t>
      </w:r>
    </w:p>
    <w:p>
      <w:pPr>
        <w:sectPr>
          <w:type w:val="nextPage"/>
          <w:pgSz w:w="11906" w:h="16838"/>
          <w:pgMar w:left="1133" w:right="560" w:gutter="0" w:header="0" w:top="55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ind w:right="-1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(при усвоении и творческом применении навыков и умений в процессе разработки собственных моделей);</w:t>
      </w:r>
    </w:p>
    <w:p>
      <w:pPr>
        <w:pStyle w:val="Normal"/>
        <w:overflowPunct w:val="false"/>
        <w:ind w:right="-1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ующий (беседа по теме и т.д.);</w:t>
      </w:r>
    </w:p>
    <w:p>
      <w:pPr>
        <w:pStyle w:val="Normal"/>
        <w:overflowPunct w:val="false"/>
        <w:ind w:right="-1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метод (при выявлении качества усвоения знаний, навыков и умений и их коррекция в процессе выполнения практических заданий);</w:t>
      </w:r>
    </w:p>
    <w:p>
      <w:pPr>
        <w:pStyle w:val="Normal"/>
        <w:overflowPunct w:val="false"/>
        <w:ind w:right="-1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(используется при совместной сборке моделей, а также при разработке проектов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внеурочной деятельности</w:t>
      </w:r>
    </w:p>
    <w:p>
      <w:pPr>
        <w:pStyle w:val="Normal"/>
        <w:shd w:fill="FFFFFF" w:val="clear"/>
        <w:ind w:left="-284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находится на пороге новой эры: персональный компьютер позволяет нам слышать и видеть, а в ско</w:t>
        <w:softHyphen/>
        <w:t>ром будущем и трогать предметы, путешествовать по всему миру, погружаться в глубины океана.</w:t>
      </w:r>
    </w:p>
    <w:p>
      <w:pPr>
        <w:pStyle w:val="Normal"/>
        <w:shd w:fill="FFFFFF" w:val="clear"/>
        <w:ind w:left="-284" w:right="15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о развивается новая отрасль про</w:t>
        <w:softHyphen/>
        <w:t>мышленности - робототехника. Сегодня ро</w:t>
        <w:softHyphen/>
        <w:t xml:space="preserve">бототехника входит в нашу повседневную жизнь. </w:t>
      </w:r>
    </w:p>
    <w:p>
      <w:pPr>
        <w:pStyle w:val="Normal"/>
        <w:shd w:fill="FFFFFF" w:val="clear"/>
        <w:ind w:left="-284" w:right="1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ы могут выполнять опасные ремонтные работы, управлять нефтепроводами, работать с вредными для человека веществами, диагностировать и лечить людей и т.п. </w:t>
      </w:r>
    </w:p>
    <w:p>
      <w:pPr>
        <w:pStyle w:val="Normal"/>
        <w:shd w:fill="FFFFFF" w:val="clear"/>
        <w:ind w:left="-284" w:right="1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ы скоро станут привычными и доступными для нас, окажут большое влияние на процесс нашего обучения, работы, отдыха и общения.</w:t>
      </w:r>
    </w:p>
    <w:p>
      <w:pPr>
        <w:pStyle w:val="Normal"/>
        <w:ind w:left="-284" w:right="37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обучающиеся знакомятся с проблемами и вопросами, которые специалисты решают сегодня. Проводя исследования и выполняя задания, школьники узнают, как создавать программы для управления простыми и сложными роботизированными механизмами, приобретают общее представление об интереснейшей науке — робототехнике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внеурочной деятельности в учебном плане</w:t>
      </w:r>
    </w:p>
    <w:p>
      <w:pPr>
        <w:pStyle w:val="Normal"/>
        <w:ind w:right="-1" w:firstLine="708"/>
        <w:jc w:val="both"/>
        <w:rPr/>
      </w:pPr>
      <w:r>
        <w:rPr>
          <w:rStyle w:val="FontStyle26"/>
          <w:sz w:val="28"/>
          <w:szCs w:val="28"/>
        </w:rPr>
        <w:t>Общий объем учебного времени  по внеурочной деятельност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бототехника</w:t>
      </w:r>
      <w:r>
        <w:rPr>
          <w:rStyle w:val="FontStyle26"/>
          <w:sz w:val="28"/>
          <w:szCs w:val="28"/>
        </w:rPr>
        <w:t>» составляет 34 часа и рассчитан на  1  год обучения.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 На </w:t>
      </w:r>
      <w:r>
        <w:rPr>
          <w:rStyle w:val="FontStyle26"/>
          <w:sz w:val="28"/>
          <w:szCs w:val="28"/>
          <w:u w:val="single"/>
        </w:rPr>
        <w:t>Календарным графиком</w:t>
      </w:r>
      <w:r>
        <w:rPr>
          <w:rStyle w:val="FontStyle26"/>
          <w:sz w:val="28"/>
          <w:szCs w:val="28"/>
        </w:rPr>
        <w:t xml:space="preserve"> МБОУ «Лознянская средняя общеобразовательная школа» установлено в  6-7 классах 34 учебные недели.</w:t>
      </w:r>
    </w:p>
    <w:p>
      <w:pPr>
        <w:pStyle w:val="Normal"/>
        <w:ind w:right="-1" w:firstLine="708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  <w:u w:val="single"/>
        </w:rPr>
        <w:t>Учебный план</w:t>
      </w:r>
      <w:r>
        <w:rPr>
          <w:rStyle w:val="FontStyle26"/>
          <w:sz w:val="28"/>
          <w:szCs w:val="28"/>
        </w:rPr>
        <w:t xml:space="preserve"> МБОУ «Лознянская средняя общеобразовательная школа» на занятия по внеурочной деятельност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бототехника</w:t>
      </w:r>
      <w:r>
        <w:rPr>
          <w:rStyle w:val="FontStyle26"/>
          <w:sz w:val="28"/>
          <w:szCs w:val="28"/>
        </w:rPr>
        <w:t>»   в 6-7 классах отводит 1 ч в неделю, 34 часа в учебный год.</w:t>
      </w:r>
    </w:p>
    <w:p>
      <w:pPr>
        <w:pStyle w:val="Normal"/>
        <w:ind w:right="-1" w:hanging="0"/>
        <w:rPr>
          <w:rStyle w:val="FontStyle2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внеурочной деятельности</w:t>
      </w:r>
    </w:p>
    <w:p>
      <w:pPr>
        <w:pStyle w:val="Normal"/>
        <w:shd w:fill="FFFFFF" w:val="clear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урса формируются и получают развитие </w:t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, такие ка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е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; находить общее ре</w:t>
        <w:softHyphen/>
        <w:t>шение и разрешать конфликты на основе согласования позиций и учета интересов; формулировать, аргументи</w:t>
        <w:softHyphen/>
        <w:t>ровать и отстаивать свое м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</w:t>
        <w:softHyphen/>
        <w:t>логий (далее ИКТ-компетенции).</w:t>
      </w:r>
    </w:p>
    <w:p>
      <w:pPr>
        <w:pStyle w:val="Normal"/>
        <w:shd w:fill="FFFFFF" w:val="clear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, такие ка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</w:t>
        <w:softHyphen/>
        <w:t>тировки в мире профессий и профессиональных предпоч</w:t>
        <w:softHyphen/>
        <w:t>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 и младшего возраста,  взрослыми  в  процессе образовательной, общественно полезной, учебно-исследо</w:t>
        <w:softHyphen/>
        <w:t>вательской, творческой и других видов деятельност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.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курса представлено подборкой проектно-исследовательских задач для учащихся 6-7 классов. В процессе работы используется УМК, в составе которого учебник-практикум Копосов Д. Г. Первый шаг в робототехнику. — М.: БИНОМ, Лаборатория знаний, 2014. Оборудование: компьютер с установленным ПО, набор </w:t>
      </w:r>
      <w:r>
        <w:rPr>
          <w:rFonts w:cs="Times New Roman" w:ascii="Times New Roman" w:hAnsi="Times New Roman"/>
          <w:sz w:val="28"/>
          <w:szCs w:val="28"/>
          <w:lang w:val="en-US"/>
        </w:rPr>
        <w:t>V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-конструктора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практикума — это те проблемы и вопросы, с которыми специалисты сталкиваются сегодня. Проводя исследования и выполняя задания, учащиеся шаг за шагом узнают, как создавать программы для управления простыми и сложными роботизированными механизмами, приобретают общее представление об интереснейшей науке — робототехнике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тематический план</w:t>
      </w:r>
    </w:p>
    <w:p>
      <w:pPr>
        <w:pStyle w:val="Normal"/>
        <w:ind w:right="-1" w:hanging="0"/>
        <w:jc w:val="center"/>
        <w:rPr/>
      </w:pPr>
      <w:r>
        <w:rPr/>
        <w:t>1 год обучения</w:t>
      </w:r>
    </w:p>
    <w:tbl>
      <w:tblPr>
        <w:tblW w:w="98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6"/>
        <w:gridCol w:w="2027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интелле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исслед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-ка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140" w:right="1133" w:gutter="0" w:header="0" w:top="55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внеурочной деятельности </w:t>
        <w:br/>
        <w:t>учащихся 5 класса по программе «Робототехника»</w:t>
      </w:r>
    </w:p>
    <w:p>
      <w:pPr>
        <w:pStyle w:val="Normal"/>
        <w:tabs>
          <w:tab w:val="clear" w:pos="720"/>
          <w:tab w:val="center" w:pos="7283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2659"/>
        <w:gridCol w:w="1594"/>
        <w:gridCol w:w="1985"/>
        <w:gridCol w:w="4643"/>
        <w:gridCol w:w="269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right="-1" w:hanging="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ая часть занятия /форма организации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часть занятия /форма организации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 кабинете информатики. Знакомство с робототехник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технике безопасности, демонстрация  передовых роботов (презентац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б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, дисциплинированности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х базисных задач роботостро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адачах роботостро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б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. Конструирование роботов п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корректности, требовательности к себе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базового набора VEX IQ</w:t>
              <w:tab/>
              <w:tab/>
              <w:t>. Правила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лементов конструктора и его назна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713" w:leader="none"/>
              </w:tabs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б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. Конструирование роботов п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конвейер. Сборка подвижной платформы (тележка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борки передвижной платфор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left" w:pos="720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ередвижной платф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и ее закон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 дополнительной литератур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робот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работа с данными. Пройденное расстояние и скорост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 СКИ роб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кн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анд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направления в робототехни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правлений робототехн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ботом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управления роботом. Обзор программного обеспе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программным обеспечени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их программ для ро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оспитанию доброжелательного отношения друг к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 пользователя. Простейшие программы движения тележ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нципами программ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их программ для ро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сенсоров  робота. Комбинирование сенсоров, усложненное программир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емонстрация работы сенсор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нсоров при помощи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стетического воспитания обучающихся через зрительное восприятие</w:t>
            </w:r>
          </w:p>
        </w:tc>
      </w:tr>
      <w:tr>
        <w:trPr>
          <w:trHeight w:val="208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несколько дел одно</w:t>
              <w:softHyphen/>
              <w:t xml:space="preserve">временно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ндартная модель «Сортировщик цветов» (сборка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озможностей «Сортировщика цветов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нсоров при помощи компьюте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нравственные качества: целеустремлённость, волю,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ст Тьюринга и премия Лебнера. Искусственный интеллект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об искусственном интеллек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ополнительными источниками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роботы. Справочные сис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об интеллектуальных роботах и их назначен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о справочными системами интерне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е устройство (блок «Движение»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демонстрация возможностей исполнительного устрой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нсоров при помощи компьютера, создание программы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рвые исследова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этапах выполнения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а «Первые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робот. Экран и зву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можностях звука в конструктор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нсоров при помощи компьютера, создание программы звукового сопров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. Роботы-симулято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компози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войствах алгоритма, СКИ роб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 для исполнителя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избирательного отношения  к информации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орит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алгоритм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анд 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ля исполнителя его возможных кома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 и конверт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нятии конверт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вертации дан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ироБо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исследования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а. Роботы в космос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начении роботов в космонавтике, в исследовании космос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сточниками инфор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избирательного отношения  к информации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Щен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Луны. Гравитационный мане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сточниками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-кар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24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цепт-ка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нятии концепт-к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сточниками информации. Работа по инструктивной ка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избирательного отношения  к информации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ворота и возможнос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поворота в зависимости от задачи робо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ет поворачивать робот E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вор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поворота в зависимости от задачи робот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для поворо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видео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 для борьбы сум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Способствовать выработке организованности в групповых действиях, самостоятельности принятия игровых решений, чувство ответственности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ые автогон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движения по траектор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оприв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для робо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right="-1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моделирова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ир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современных возможностей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ом. Создание  моделей и печа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моделирова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ные циклы. Вспомогательные алгорит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276" w:footer="720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внеурочной деятельности </w:t>
        <w:br/>
        <w:t>учащихся 6 класса по программе «Робототехника»</w:t>
      </w:r>
    </w:p>
    <w:p>
      <w:pPr>
        <w:pStyle w:val="Style23"/>
        <w:shd w:fill="FFFFFF" w:val="clear"/>
        <w:suppressAutoHyphens w:val="false"/>
        <w:spacing w:lineRule="auto" w:line="240" w:before="0" w:after="0"/>
        <w:ind w:left="0" w:firstLine="709"/>
        <w:jc w:val="center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6"/>
        <w:gridCol w:w="4028"/>
        <w:gridCol w:w="4287"/>
        <w:gridCol w:w="7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рганы чувств робота (4 час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Чувственное познание. Датчики и сенсоры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и техники безопасности. Усвоение терминологи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Инстинкт самосохранения».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 старт, внимание, марш!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стинкт самосохранения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Автоответчик»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относительности (2 час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ить звук. Децибелы. Конкатенация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можности звука, его силе. Демонстрация работы сенс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Измерение уровня шума».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е роботы (2 час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вооружений. Коммуникация. Передача информации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ополнительными источниками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об этапах выполнения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истема акустической разведки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орожного движения (4 час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освещенности (цвета поверхности). Третье воскресенье ноября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можности света. Демонстрация работы сенс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Дневной автомобиль».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езопасный автомобиль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Трехскоростное авто», «Ночная молния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метрия (3 час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и фотометрия. 1 люкс. Разные шкалы измерений: опять «попугаи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демонстрация возможностей датчиков св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змеритель освещенности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ежим дня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жми на кнопку (4 час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ощущения. Датчики касания. Схема работы датчика касания. Способы использования датчиков: снятие показаний, ожидание значений, выбор действий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демонстрация работы датчиков кас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истема автоматического контроля дверей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рерыв 15 минут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то не работает – тот не ест!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, время, скорость (6 час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расстояние. Курвиметр и одометр. Робот-одометр. Время. Таймер.  Зависимость скорости от мощности мотора. Измерение скорости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й время, таймер, хронометраж, скорость, виды движения, расстоя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дометр». Калибровка робота-одомет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кундомер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тартовая калитка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амый простой хронограф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пидометр»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проекты (8 час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роект «Гоночная машина - автобот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втобо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ночная машина - автобот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авто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Робот - Альф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Робот - Альф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роект «Робот на сигвейе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 «Робот на сигвейе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моделир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юбой по желанию мод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моделир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юбой по желанию мод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80"/>
        <w:ind w:right="60" w:hanging="0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b/>
          <w:b/>
          <w:spacing w:val="-1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1"/>
          <w:sz w:val="28"/>
          <w:szCs w:val="28"/>
        </w:rPr>
      </w:r>
    </w:p>
    <w:p>
      <w:pPr>
        <w:pStyle w:val="Dash0410005f0431005f0437005f0430005f0446005f0020005f0441005f043f005f0438005f0441005f043a005f0430"/>
        <w:spacing w:lineRule="auto" w:line="240" w:before="0" w:after="0"/>
        <w:ind w:left="0" w:right="-1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/>
          <w:b/>
          <w:spacing w:val="-1"/>
          <w:position w:val="1"/>
          <w:sz w:val="28"/>
          <w:szCs w:val="28"/>
        </w:rPr>
      </w:r>
    </w:p>
    <w:p>
      <w:pPr>
        <w:pStyle w:val="Dash0410005f0431005f0437005f0430005f0446005f0020005f0441005f043f005f0438005f0441005f043a005f0430"/>
        <w:spacing w:lineRule="auto" w:line="240" w:before="0" w:after="0"/>
        <w:ind w:left="0" w:right="-1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писание учебно-методического и материально-технического обеспечения</w:t>
      </w:r>
      <w:r>
        <w:rPr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22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</w:t>
            </w:r>
          </w:p>
        </w:tc>
      </w:tr>
      <w:tr>
        <w:trPr>
          <w:trHeight w:val="62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(книгопечатная продукция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. Математика. Программы внеурочной деятельности для начальной и основной школы: 3–6 классы / Авторы: Цветкова М. С., Богомолова О. Б. – М.: БИНОМ. Лаборатория знаний, 2014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Единой коллекции цифровых образовательных ресурсов:</w:t>
            </w:r>
          </w:p>
          <w:p>
            <w:pPr>
              <w:pStyle w:val="Style23"/>
              <w:tabs>
                <w:tab w:val="clear" w:pos="1276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sz w:val="28"/>
                  <w:szCs w:val="28"/>
                  <w:lang w:val="ru-RU" w:bidi="ru-RU"/>
                </w:rPr>
                <w:t>http://school-collection.edu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ый шаг в робототехнику»/ Копосов Д.Г. – М.: БИНОМ. Лаборатория знаний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before="0" w:after="200"/>
              <w:ind w:left="44" w:right="-1" w:hanging="44"/>
              <w:rPr/>
            </w:pPr>
            <w:r>
              <w:rPr>
                <w:sz w:val="28"/>
                <w:szCs w:val="28"/>
              </w:rPr>
              <w:t>Филиппов С.А. Робототехника для детей и родителей. – СПб.: Наука, 2013. 319 с. (электронное и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lineRule="auto" w:line="240" w:before="0" w:after="0"/>
              <w:ind w:left="567" w:right="-1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 обеспечения VEX IQ</w:t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lineRule="auto" w:line="240" w:before="0" w:after="0"/>
              <w:ind w:left="567" w:right="-1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ая систе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lineRule="auto" w:line="240" w:before="0" w:after="0"/>
              <w:ind w:left="567" w:right="-1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офисных приложений </w:t>
            </w:r>
            <w:r>
              <w:rPr>
                <w:sz w:val="28"/>
                <w:szCs w:val="28"/>
                <w:lang w:val="en-US"/>
              </w:rPr>
              <w:t>Open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компьютерные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просмотра статических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 VEX IQ</w:t>
              <w:tab/>
              <w:tab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, подсоединяемый к компьютеру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колонки в составе рабочего места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– рабочее мест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ете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подключения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Шкафы для хранения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 для хранения литературы и демонстрационн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uto" w:line="240" w:before="0" w:after="0"/>
        <w:ind w:left="0" w:right="-1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uppressAutoHyphens w:val="false"/>
        <w:spacing w:lineRule="auto" w:line="240" w:before="0" w:after="0"/>
        <w:ind w:left="0" w:right="-1" w:firstLine="709"/>
        <w:jc w:val="center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Style23"/>
        <w:shd w:fill="FFFFFF" w:val="clear"/>
        <w:suppressAutoHyphens w:val="false"/>
        <w:spacing w:lineRule="auto" w:line="240" w:before="0" w:after="0"/>
        <w:ind w:left="0" w:right="-1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1"/>
    <w:basedOn w:val="Style14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Основной текст (12)_"/>
    <w:basedOn w:val="Style14"/>
    <w:qFormat/>
    <w:rPr>
      <w:b/>
      <w:bCs/>
      <w:shd w:fill="FFFFFF" w:val="clear"/>
    </w:rPr>
  </w:style>
  <w:style w:type="character" w:styleId="12105pt">
    <w:name w:val="Основной текст (12) + 10.5 pt"/>
    <w:basedOn w:val="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C4">
    <w:name w:val="c4"/>
    <w:basedOn w:val="Style14"/>
    <w:qFormat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/>
  </w:style>
  <w:style w:type="character" w:styleId="Style21">
    <w:name w:val="Интернет-ссылка"/>
    <w:basedOn w:val="Style14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72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-72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13">
    <w:name w:val="Стиль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/>
    </w:pPr>
    <w:rPr>
      <w:rFonts w:ascii="Calibri" w:hAnsi="Calibri" w:cs="Times New Roman"/>
      <w:b/>
      <w:bCs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34"/>
      <w:jc w:val="both"/>
    </w:pPr>
    <w:rPr>
      <w:rFonts w:ascii="Calibri" w:hAnsi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азовый"/>
    <w:qFormat/>
    <w:pPr>
      <w:widowControl/>
      <w:tabs>
        <w:tab w:val="clear" w:pos="720"/>
        <w:tab w:val="left" w:pos="1276" w:leader="none"/>
      </w:tabs>
      <w:suppressAutoHyphens w:val="true"/>
      <w:bidi w:val="0"/>
      <w:spacing w:lineRule="atLeast" w:line="100" w:before="0" w:after="200"/>
      <w:ind w:left="567" w:hanging="567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54:00Z</dcterms:created>
  <dc:creator>Пользователь Windows</dc:creator>
  <dc:description/>
  <cp:keywords/>
  <dc:language>en-US</dc:language>
  <cp:lastModifiedBy>Пользователь</cp:lastModifiedBy>
  <cp:lastPrinted>2015-10-17T10:56:00Z</cp:lastPrinted>
  <dcterms:modified xsi:type="dcterms:W3CDTF">2022-06-20T14:30:00Z</dcterms:modified>
  <cp:revision>25</cp:revision>
  <dc:subject/>
  <dc:title/>
</cp:coreProperties>
</file>