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ознянская средняя общеобразовательная школ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Лозня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 xml:space="preserve">298  от  30.08.2014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оптации  в  члены управляющего 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ринято </w:t>
            </w:r>
            <w:r>
              <w:rPr>
                <w:bCs/>
                <w:color w:val="000000"/>
              </w:rPr>
              <w:t>на заседании управляющего сов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 «Лознянская средняя общеобразовательная школа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1  от 26 августа  2014 г.</w:t>
            </w:r>
          </w:p>
          <w:p>
            <w:pPr>
              <w:pStyle w:val="Style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гистрационный № ________</w:t>
      </w:r>
    </w:p>
    <w:p>
      <w:pPr>
        <w:pStyle w:val="Heading3"/>
        <w:numPr>
          <w:ilvl w:val="0"/>
          <w:numId w:val="0"/>
        </w:numPr>
        <w:spacing w:lineRule="atLeast" w:line="200" w:before="0" w:after="0"/>
        <w:ind w:left="0" w:right="0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00" w:before="0" w:after="0"/>
        <w:ind w:left="709" w:right="0" w:hanging="0"/>
        <w:rPr>
          <w:rFonts w:ascii="Times New Roman" w:hAnsi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оптация - введение в состав управляющего сов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далее - Совета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л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в, избираемых  Советом. Решение о кооптации принимается по результатам голосования членов Совета на его заседани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йствительно в течение срока полномочий Совета, приня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шего реш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ветственность за проведение кооптации возлага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я на исполняющего обязанности председателя Совета.</w:t>
      </w:r>
    </w:p>
    <w:p>
      <w:pPr>
        <w:pStyle w:val="Normal"/>
        <w:shd w:fill="FFFFFF" w:val="clear"/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иректор  оказывает содействие в организации проведения кооптации, обеспечивает Совет необходимыми помещениями, оргтехникой, расходуемыми материалами, привлекает к работе по проведению кооптации работнико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могут быть избраны в качестве кооптиров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ленов Совета лица, которым педагогическая деятельнос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прещена по медицинским показаниям, лица, лишенные 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тельских прав, лица, которым судебным решением зап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ено заниматься педагогической и иной деятельностью, свя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нной с работой с детьми; лица, признанные по суду неде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ными; лица, имеющие неснятую или непогашен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димость за умышленные тяжкие и особо тяжкие престу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ния, предусмотренные Уголовным кодексом Российск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едерации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 могут кооптироваться в члены Совета работники 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учающиеся , родители  (законные  представители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ющихся, работники непосредственно выш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ящего по отношению к  учреждению органа управления образ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личество кооптированных членов Совета устанавливается в соответствии с локальным нормативным актом «Положением об управляющем совете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tLeast" w:line="200" w:before="0" w:after="0"/>
        <w:ind w:left="142" w:right="0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 xml:space="preserve">2. Порядок определения кандидатов в кооптированные </w:t>
      </w: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члены Совета</w:t>
      </w:r>
    </w:p>
    <w:p>
      <w:pPr>
        <w:pStyle w:val="Normal"/>
        <w:shd w:fill="FFFFFF" w:val="clear"/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1. О проведении кооптации Совет и администрац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заблаговременно извещают доступными им способ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и лиц и организации, представляющие местное сообщество, с просьбой предложить свои кандидатуры на включение в состав Совет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утем кооптации.</w:t>
      </w:r>
    </w:p>
    <w:p>
      <w:pPr>
        <w:pStyle w:val="Normal"/>
        <w:shd w:fill="FFFFFF" w:val="clear"/>
        <w:spacing w:lineRule="atLeast" w:line="200" w:before="0" w:after="0"/>
        <w:ind w:left="142"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ндидатуры на включение в состав Совета путем коо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ции также могут быть предложены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редителем учреждения в пределах количества ваканс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оптированных членов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tLeast" w:line="200" w:before="0" w:after="0"/>
        <w:ind w:left="142" w:righ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одителями (законными представителями)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tLeast" w:line="200" w:before="0" w:after="0"/>
        <w:ind w:left="142" w:righ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учающимися 10 и 11 классах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ботниками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интересованными организациями, органами мест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ленами Совета в выборном составе, включая предс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теля учредителя и директор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 w:before="0" w:after="0"/>
        <w:ind w:left="142" w:right="29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пускается самовыдвижение кандидатов в кооптированные члены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ложения о кандидатах в кооптированные чле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а вносятся в письменной форме. При этом во всех слу</w:t>
      </w:r>
      <w:r>
        <w:rPr>
          <w:rFonts w:cs="Times New Roman" w:ascii="Times New Roman" w:hAnsi="Times New Roman"/>
          <w:color w:val="000000"/>
          <w:sz w:val="28"/>
          <w:szCs w:val="28"/>
        </w:rPr>
        <w:t>чаях требуется предварительное согласие кандидата на 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ание и работу в качестве кооптированного члена Совет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 заседания Совета составляются списки (список) кандидатов с приложением заявления кандидата о соглас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оптироваться в члены Совета, а для кандидатов, пред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яющих организацию, - с приложением доверенности орг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зации.</w:t>
      </w:r>
    </w:p>
    <w:p>
      <w:pPr>
        <w:pStyle w:val="Normal"/>
        <w:shd w:fill="FFFFFF" w:val="clear"/>
        <w:spacing w:lineRule="atLeast" w:line="200" w:before="0" w:after="0"/>
        <w:ind w:left="142"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заявлению кандидата прилагаются меморандум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ые письменные документы, отражающие взгляды канди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 на развитие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atLeast" w:line="200" w:before="0" w:after="0"/>
        <w:ind w:left="142" w:right="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наличии кандидатов, рекомендованных учред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лем, составляется отдельный список таких кандидатов (первый список), голосование по которому проводи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вую очередь. В этом случае, кандидаты, выдвинут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ыми лицами, организациями либо заявившие о своем желании быть кооптированным членом Совета в порядке самовыдвижения, включаются во второй список, голосование по которому производится во вторую очередь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200" w:before="0" w:after="0"/>
        <w:ind w:left="142" w:righ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42" w:right="0" w:firstLine="567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3. Процедура кооптации в члены Сов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оптация в члены Совета производится на засе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и Совета при кворуме не менее 3\4 от выборного состав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вета включая представителя учредителя и директор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утем избрания кооптируемых членов из числа предл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аемых кандидатов, указанных в списке (списках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иски и прилагаемые к ним документы предоста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яются для ознакомления членам Совета до начала заседания. Списки кандидатов вносятся в протокол заседания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сутствие кандидата на заседании Совета не об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тельно. В случае присутствия кандидата на заседании Сове</w:t>
      </w:r>
      <w:r>
        <w:rPr>
          <w:rFonts w:cs="Times New Roman" w:ascii="Times New Roman" w:hAnsi="Times New Roman"/>
          <w:color w:val="000000"/>
          <w:sz w:val="28"/>
          <w:szCs w:val="28"/>
        </w:rPr>
        <w:t>та ему не могут задаваться вопросы, ответ на которые р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ывает персональные данные кандидата, дополнительно 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нным, сообщенным им в анке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лосование членов Совета по списку (спискам) к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датов проводится тайно. Форма бюллетеня определя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ом произвольно, список (списки) кандидатов состав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тся в алфавит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ндидаты, рекомендованные учредителем, считаю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я кооптированными в члены Совета, если за них подано а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лютное большинство голосов (более половины присут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ующих на заседании членов Совет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сли по итогам голосования Совета по первому списку все вакансии кооптированных членов Совета заполняю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я, то голосование по второму списку не производится.</w:t>
      </w:r>
    </w:p>
    <w:p>
      <w:pPr>
        <w:pStyle w:val="Normal"/>
        <w:shd w:fill="FFFFFF" w:val="clear"/>
        <w:spacing w:lineRule="atLeast" w:line="200" w:before="0" w:after="0"/>
        <w:ind w:left="142" w:right="5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сли первый список отсутствует либо по итогам голосования по первому списку остаются вакансии для кооптации в члены Совета, то проводится голосование по второму списку.</w:t>
      </w:r>
    </w:p>
    <w:p>
      <w:pPr>
        <w:pStyle w:val="Normal"/>
        <w:shd w:fill="FFFFFF" w:val="clear"/>
        <w:spacing w:lineRule="atLeast" w:line="200" w:before="0" w:after="0"/>
        <w:ind w:left="142" w:right="19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ндидаты по первому списку, не набравшие абсолют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ьшинства голосов, включаются во второй список для п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торного голосования.</w:t>
      </w:r>
    </w:p>
    <w:p>
      <w:pPr>
        <w:pStyle w:val="Normal"/>
        <w:shd w:fill="FFFFFF" w:val="clear"/>
        <w:spacing w:lineRule="atLeast" w:line="200" w:before="0" w:after="0"/>
        <w:ind w:left="142" w:right="14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ндидаты по второму списку считаются кооптированными в члены Совета, если за них проголосовало относительное большинство присутствующих на заседании членов С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ет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итогам голосования оформляется протокол счетной комиссии, избираемой из присутствующих членов Сов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, который приобщается к протоколу заседания Совета.</w:t>
      </w:r>
    </w:p>
    <w:p>
      <w:pPr>
        <w:pStyle w:val="Normal"/>
        <w:shd w:fill="FFFFFF" w:val="clear"/>
        <w:spacing w:lineRule="atLeast" w:line="200" w:before="0" w:after="0"/>
        <w:ind w:left="142"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основании протокола счетной комиссии Совет прин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ет решение о введении в состав Совета кооптирован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ленов, набравших абсолютное большинство голосов по пе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му списку или относительное большинство голосов по вт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ому списку.</w:t>
      </w:r>
    </w:p>
    <w:p>
      <w:pPr>
        <w:pStyle w:val="Normal"/>
        <w:shd w:fill="FFFFFF" w:val="clear"/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веренные копии протокола заседания Совета, проток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а счетной комиссии и решения Совета направляются в орга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правления образованием для издания приказа об утвержд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и Совета в полном составе.</w:t>
      </w:r>
    </w:p>
    <w:p>
      <w:pPr>
        <w:pStyle w:val="Normal"/>
        <w:shd w:fill="FFFFFF" w:val="clear"/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каз об утверждении Совета в полном составе явля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я основанием для регистрации Совета в реестре орга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200" w:before="0" w:after="0"/>
        <w:ind w:left="142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мещение выбывших кооптированных членов Со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 производится по общим правилам в соответствии с н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28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Уровень 1"/>
    <w:basedOn w:val="Heading1"/>
    <w:qFormat/>
    <w:pPr>
      <w:numPr>
        <w:ilvl w:val="0"/>
        <w:numId w:val="2"/>
      </w:numPr>
      <w:spacing w:before="240" w:after="1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54:00Z</dcterms:created>
  <dc:creator>k33</dc:creator>
  <dc:description/>
  <dc:language>en-US</dc:language>
  <cp:lastModifiedBy>Электронка</cp:lastModifiedBy>
  <cp:lastPrinted>2014-10-08T18:34:00Z</cp:lastPrinted>
  <dcterms:modified xsi:type="dcterms:W3CDTF">2012-02-24T10:51:00Z</dcterms:modified>
  <cp:revision>36</cp:revision>
  <dc:subject/>
  <dc:title/>
</cp:coreProperties>
</file>