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ознянская средняя общеобразовательная школ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Лозня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 xml:space="preserve">298  от  30.08.2014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борах в управляющ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ринято </w:t>
            </w:r>
            <w:r>
              <w:rPr>
                <w:bCs/>
                <w:color w:val="000000"/>
              </w:rPr>
              <w:t>на заседании управляющего сов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 «Лознянская средняя общеобразовательная школа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1  от 26 августа  2014 г.</w:t>
            </w:r>
          </w:p>
          <w:p>
            <w:pPr>
              <w:pStyle w:val="Style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гистрационный № ________</w:t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0" w:right="0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1. Членом управляющего совета (далее -Совет) МБОУ «Лознянская средняя общеобразовательная школа Ровеньского района Белгородской области» (далее -учреждение) может быть избрано лицо, достигшее совершеннолетия. исключение составляют несовершеннолетние обучающиеся - представляющие в Совете обучающихся  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2.  Выборы членов Совета проводятся во всех случаях тайным голосованием. Члены совета избираются при условии получения их согласия быть избранными в состав Совета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выборах имеют право участвовать все работники учреждения согласно списочному составу, родители (законные представители) всех обучающихся в школе согласно списочному составу, а также все обучающиеся классов (параллелей), представители которых избираются членами Совета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3.  Не могут быть членами Совета лица, которым педагогическая деятельность запрещена по медицинским показаниям, а также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 или Уголовным кодексом Российской Федерации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4.  Не могут избираться членами Совета работники непосредственно вышестоящего по отношению к учреждению органа управления образования.</w:t>
      </w:r>
    </w:p>
    <w:p>
      <w:pPr>
        <w:pStyle w:val="Normal"/>
        <w:widowControl w:val="false"/>
        <w:autoSpaceDE w:val="false"/>
        <w:ind w:left="0" w:right="0" w:firstLine="429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Организация выборов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1.  Выборы в Совет учреждения избираемых членов Совета назначаются приказом органа управления образованием, в котором определяются сроки проведения выборов и должностное лицо, ответственное за их проведение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2.  Ответственное за проведение выборов должностное лицо может быть назначено как из числа работников соответствующего органа управления образованием, так и из числа работников администрации учреждения либо других образовательных учреждений, подведомственных органу управления образованием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Не может  быть  назначен   в   качестве  ответственного должностного лица за проведение выборов директор учреждения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3.  Директор учреждения оказывает содействие в организации выборов в соответствии с установленной процедурой, обеспечивает проведение выборов необходимыми помещениями, оргтехникой, расходуемыми материалами, привлекает к работе по непосредственному проведению и организации выборов работников учреждения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4. Должностное лицо, ответственное за проведение выборов: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а) обеспечивает с помощью работников учреждения проведение соответствующих собраний и/или конференций;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)  обеспечивает изготовление бюллетеней для тайного голосования по произвольной форме;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) контролирует наличие кворума на выборах (конференциях);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)  проверяет право лиц на участие в выборах, в случае сомнения сверяет со списочным составом документы, удостоверяющие личность;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)  наблюдает за проведением выборных собраний (конференций), проверяет протоколы;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)  рассматривает жалобы о нарушениях при проведении выборов и принимает по ним решения;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г) составляет список избранных членов Совета и передает его по акту директору учреждения с приложением одного экземпляра подлинников протоколов собраний (конференций)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ротоколы собраний (конференций) составляются в двух экземплярах, один из  которых хранится в учреждении, второй – передаётся в орган управления образованием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5. Выборные собрания (конференции) Совета проводятся, как правило, в выходные дни, каникулы, либо другое внеучебное время, включая время до или после окончания обязательных занятий в учреждении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ремя проведения собраний (конференций) должно быть по возможности максимально удобным для большинства лиц, участвующих в них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ля обеспечения более полного участия выборы могут проводиться разновременно для разных категорий членов Совета, однако все избирательные собрания (конференции) должны быть организованы и проведены в течение двух недель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6.  О месте и времени проведения выборов заблаговременно извещаются все лица, имеющие право участвовать в них; при этом администрация учреждения обязана иметь письменные доказательства извещения указанных лиц в виде подписных листов либо протоколов классных собраний с подписями присутствующих либо личных подписей под персональными уведомлениями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7. Выборы считаются состоявшимися при условии, если за   кандидата   (кандидатов)   проголосовало   относительное большинство при кворуме не менее половины присутствующих на собрании или при кворуме не менее 3/4  присутствующих делегатов на конференции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ворум для собраний родителей (законных представителей) обучающихся по выборам делегатов на конференцию не устанавливается. При условии, если все родители (законные представители) были извещены о проведении собрания, собрание считается состоявшимся независимо от числа присутствующих. При этом извещение одного из родителей обучающегося считается извещением обоих родителей независимо от их места проживания и состояния в браке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8.  После назначения выборов и до начала голосования на собрании (конференции) каждый участвующий в выборах имеет право на выдвижение кандидатов в члены Совета, в том числе право на самовыдвижение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исьменные заявления с предложением кандидатов в члены Совета, подаваемые до начала проведения собрания и конференций по выборам, передаются должностному лицу, ответственному за проведение выборов, под расписку в получении на копии заявления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явленные на собрании (конференции) устные предложения кандидатур в члены Совета отражаются в протоколе собрания или конференции, письменные заявления - прилагаются к протоколу собрания или конференции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9. Участники выборов вправе со дня объявления выборов и до дня их проведения законными методами проводить агитацию, т.е.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дение всех мероприятий, связанных с выборами, должно осуществляться открыто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 Выборы членов Совета - родителей (законных представителей) обучающихся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1.  Участие родителей (законных представителей) обучающихся (далее - родители) в выборах является свободным и добровольным. Никто не вправе оказывать на них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3.2.  В выборах имеют право участвовать родители всех обучающихся, зачисленных на день проведения выборов в учреждение. При наличии в учреждении отделения дошкольного образования в выборах Совета участвуют на равных правах родители детей дошкольного возраста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3.3. Выборы членов Совета проводятся конференцией делегатов родителей, если проведение общего собрания родителей затруднено по условиям работы учреждения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Каждая семья (полная или неполная) имеет один голос на выборах независимо от того, сколько детей данной семьи обучается или воспитывается в учреждении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леизъявление (голосование) семьи может быть осуществлено одним из родителей; при этом согласие второго родителя предполагается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лучае если родителям обучающегося, совместно принимающим участие в выборах, не удается прийти к единому мнению, голос семьи разделяется и каждый из родителей участвует в голосовании  1/2 голоса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 одной семьи может быть избран лишь один член Совета.</w:t>
      </w:r>
    </w:p>
    <w:p>
      <w:pPr>
        <w:pStyle w:val="Normal"/>
        <w:widowControl w:val="false"/>
        <w:autoSpaceDE w:val="false"/>
        <w:ind w:left="0" w:right="0" w:firstLine="429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 Выборы членов Совета - обучающихся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1.  В состав Совета избираются два члена Совета, представляющих обучающихся 10 и 11 классов (параллелей); возможно дополнительно одного члена из 9 класса с правом совещательного голоса, в школе основного общего образования - 8-9 классов (параллелей)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частие обучающихся в выборах является свободным и добровольным.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лены Совета - обучающиеся избираются только с их согласия быть избранными в состав Совета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2. Члены Совета из числа обучающихся избираются собранием классов, а при наличии нескольких классов каждого года обучения - конференцией делегатов, избираемых на классных собраниях. Количество делегатов от каждого класса,  избираемых для участия  в  конференции,  согласуется классными руководителями и должно быть одинаковым.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3.  Выборы проводятся тайным голосованием. Избранными считаются кандидаты, набравшие относительное большинство голосов при кворуме не менее половины присутствующих на собрании или не менее 3/4 присутствующих на конференции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бучающиеся всех классов учреждения должны быть проинформированы классными руководителями о результатах выборов незамедлительно после утверждения выборного состава Совета.</w:t>
      </w:r>
    </w:p>
    <w:p>
      <w:pPr>
        <w:pStyle w:val="Normal"/>
        <w:widowControl w:val="false"/>
        <w:autoSpaceDE w:val="false"/>
        <w:ind w:left="0" w:right="0" w:firstLine="429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 Выборы членов Совета - работников  учреждения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1.  Члены Совета из числа работников избираются собранием трудового коллектива  учреждения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2.  Выборы считаются состоявшимися, если за кандидата (кандидатов) проголосовало относительное большинство присутствующих на собрании работников при кворуме не менее половины списочного состава работников учреждения .</w:t>
      </w:r>
    </w:p>
    <w:p>
      <w:pPr>
        <w:pStyle w:val="Normal"/>
        <w:widowControl w:val="false"/>
        <w:autoSpaceDE w:val="false"/>
        <w:ind w:left="0" w:right="0" w:firstLine="429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 Оформление результатов выборов</w:t>
      </w:r>
    </w:p>
    <w:p>
      <w:pPr>
        <w:pStyle w:val="Normal"/>
        <w:widowControl w:val="false"/>
        <w:autoSpaceDE w:val="false"/>
        <w:ind w:left="0" w:right="0" w:firstLine="42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1. Проведение всех выборных собраний, в том числе по выборам делегатов на конференцию, и проведение конференций, оформляется протоколами за подписью председательствующего на собрании (конференции) и секретаря собрания (конференции)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6.2.  Совет считается уполномоченным на проведение кооптации со дня издания приказа об утверждении Совета в его выборном составе, включая представителя учредителя и директора учреждения.</w:t>
      </w:r>
    </w:p>
    <w:p>
      <w:pPr>
        <w:pStyle w:val="Normal"/>
        <w:widowControl w:val="false"/>
        <w:autoSpaceDE w:val="false"/>
        <w:ind w:left="0" w:right="0" w:firstLine="42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6.3.  В случае выявления при организации и проведении выборов нарушений Положения о Совете учреждения и настоящего Положения эти собрания (конференции) по представлению ответственного за организацию выборов должностного лица объявляются приказом директора учреждения несостоявшимися и недействительными, после чего соответствующие собрания (конференции) проводятся заново.</w:t>
      </w:r>
    </w:p>
    <w:p>
      <w:pPr>
        <w:pStyle w:val="Normal"/>
        <w:spacing w:lineRule="atLeast" w:line="200" w:before="0" w:after="0"/>
        <w:ind w:left="0" w:right="0" w:firstLine="42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</w:rPr>
        <w:t xml:space="preserve">6.4.  По истечении срока полномочий Совета выборы в новый Совет назначаются и проводятся заблаговременно с тем, чтобы формирование нового Совета в полном составе состоялось до истечения срока полномочий прежнего Совета. </w:t>
      </w:r>
    </w:p>
    <w:sectPr>
      <w:type w:val="nextPage"/>
      <w:pgSz w:w="11906" w:h="16838"/>
      <w:pgMar w:left="1701" w:right="850" w:gutter="0" w:header="0" w:top="89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Уровень 1"/>
    <w:basedOn w:val="Heading1"/>
    <w:qFormat/>
    <w:pPr>
      <w:numPr>
        <w:ilvl w:val="0"/>
        <w:numId w:val="2"/>
      </w:numPr>
      <w:spacing w:before="240" w:after="1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54:00Z</dcterms:created>
  <dc:creator>k33</dc:creator>
  <dc:description/>
  <dc:language>en-US</dc:language>
  <cp:lastModifiedBy>Электронка</cp:lastModifiedBy>
  <cp:lastPrinted>2014-10-08T18:34:00Z</cp:lastPrinted>
  <dcterms:modified xsi:type="dcterms:W3CDTF">2012-02-24T10:51:00Z</dcterms:modified>
  <cp:revision>36</cp:revision>
  <dc:subject/>
  <dc:title/>
</cp:coreProperties>
</file>