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465"/>
        <w:gridCol w:w="36"/>
      </w:tblGrid>
      <w:tr>
        <w:trPr>
          <w:trHeight w:val="8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48640" cy="6019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2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16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pacing w:val="16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76" w:leader="none"/>
              </w:tabs>
              <w:jc w:val="center"/>
              <w:rPr>
                <w:rFonts w:ascii="Arial" w:hAnsi="Arial" w:cs="Arial"/>
                <w:b/>
                <w:b/>
                <w:spacing w:val="1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16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76" w:leader="none"/>
              </w:tabs>
              <w:jc w:val="center"/>
              <w:rPr>
                <w:rFonts w:ascii="Arial" w:hAnsi="Arial" w:cs="Arial"/>
                <w:b/>
                <w:b/>
                <w:spacing w:val="16"/>
              </w:rPr>
            </w:pPr>
            <w:r>
              <w:rPr>
                <w:rFonts w:cs="Arial" w:ascii="Arial" w:hAnsi="Arial"/>
                <w:b/>
                <w:spacing w:val="16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76" w:leader="none"/>
              </w:tabs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БЕЛ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орная пл., 4, г. Белгород, 3080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6" w:leader="none"/>
              </w:tabs>
              <w:jc w:val="center"/>
              <w:rPr/>
            </w:pPr>
            <w:r>
              <w:rPr>
                <w:spacing w:val="-5"/>
                <w:sz w:val="20"/>
                <w:szCs w:val="20"/>
              </w:rPr>
              <w:t>тел. (4722) 32-40-34</w:t>
            </w:r>
            <w:r>
              <w:rPr>
                <w:spacing w:val="-6"/>
                <w:sz w:val="20"/>
                <w:szCs w:val="20"/>
              </w:rPr>
              <w:t>, факс (4722) 32-57-7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elun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elregi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образование31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№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56" w:leader="none"/>
                <w:tab w:val="left" w:pos="39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56" w:leader="none"/>
                <w:tab w:val="left" w:pos="3972" w:leader="none"/>
              </w:tabs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 №__________________ от  _______________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28"/>
              </w:rPr>
              <w:t>Руководителям органов, осуществляющих управление                  в сфере образования муниципальных районов                         и городских округ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рганизаций, подведомственных министерству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8"/>
          <w:szCs w:val="28"/>
        </w:rPr>
        <w:t>Об оказании содействия</w:t>
      </w:r>
    </w:p>
    <w:p>
      <w:pPr>
        <w:pStyle w:val="Normal"/>
        <w:shd w:fill="FFFFFF" w:val="clea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регионального проекта </w:t>
      </w:r>
      <w:r>
        <w:rPr>
          <w:sz w:val="28"/>
          <w:szCs w:val="28"/>
        </w:rPr>
        <w:t xml:space="preserve">№10094672 </w:t>
        <w:br/>
        <w:t xml:space="preserve">«Вовлечение детей Белгородской области в социально-значимую проектную деятельность (Время 31-х)» (далее – Конкурс) министерство образования Белгородской области просит оказать содействие в распространении информации о проведении Конкурса, созданного по инициативе обучающихся общеобразовательных организаций и студентов СПО Белгородской области при поддержке Губернатора Белгородской области  </w:t>
        <w:br/>
        <w:t>и Правительства Белгородской обла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осим Вас разместить данную информацию на официальных сайтах органов, осуществляющих управление в сфере образования муниципальных районов и городских округов, на сайтах общеобразовательных организаций, </w:t>
        <w:br/>
        <w:t>в социальных сетях, на информационных стендах общеобразовательных организаций Белгородской области (прилагается)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Приложение: в электронном виде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260"/>
      </w:tblGrid>
      <w:tr>
        <w:trPr>
          <w:trHeight w:val="62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" w:leader="none"/>
                <w:tab w:val="left" w:pos="709" w:leader="none"/>
                <w:tab w:val="left" w:pos="2880" w:leader="none"/>
              </w:tabs>
              <w:autoSpaceDE w:val="false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 департамента образовательной политики министерства образования Белгородской област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Е.Н. Клименченко</w:t>
            </w:r>
          </w:p>
        </w:tc>
      </w:tr>
    </w:tbl>
    <w:p>
      <w:pPr>
        <w:pStyle w:val="Normal"/>
        <w:shd w:fill="FFFFFF" w:val="clear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гатуллина Евгени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7999700217</w:t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исьму министерства образования Белгородской области</w:t>
      </w:r>
    </w:p>
    <w:p>
      <w:pPr>
        <w:pStyle w:val="Normal"/>
        <w:ind w:left="5103" w:hanging="0"/>
        <w:jc w:val="center"/>
        <w:rPr/>
      </w:pPr>
      <w:r>
        <w:rPr/>
        <w:t>от «____»_________2022 г. №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по проекту «Время 31-х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айта и социальных с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чале этого года по инициативе школьников и студентов Белгородской области был разработан проект «Вовлечение детей Белгородской области в социально-значимую проектную деятельность (Время 31-х)» для школьников 5-10 классов и студентов 1-2 курсов СПО. Ребята из всех муниципалитетов смогут представить решения наиболее важных вопросов, связанных с развитием реги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проекта: к концу 2023 года увеличить не менее, чем на 10% охват детей в возрасте от 11 до 18 лет, вовлеченных в социально-значимую проектную деятельность, из числа обучающихся в школах и СПО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Время 31-x» - это также региональный конкурс, направленный на разработку и реализацию социально-значимых проектов в Белгородской области (2022-2023 уч.г.). Этот конкурс представлен девятью номинациям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Естественнонаучная» (по направлениям «Здравоохранение», «Сельское хозяйство», «Экология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Медиа» (по направлениям «Журналистика», «Телевидение», «ТОПБлог» и д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Технологии» (по направлениям «Цифровизация», «Технологии будущего», «Технологии и образование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Урбанизация» (по направлениям «Благоустройство», «Транспорт», «ЖКХ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Образование» (по направления «Дошкольное образование», «Дополнительное образование», «Основное образование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Творчество» (по направлениям «Народное творчество», «Современное искусство», «Искусство будущего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Историко-патриотическая» (по направлениям «Моё Отечество», «Военно-патриотическое воспитание», «Оборонно-массовая работа»);</w:t>
      </w:r>
    </w:p>
    <w:p>
      <w:pPr>
        <w:pStyle w:val="Normal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«Добровольческая деятельность» (по направлениям «Эковолонтерство», «Социальное волонтёрство», «Событийное волонтерство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Спорт» (по направления «Здоровьесбережение», «ГТО», «Адаптивный спор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 для школьников 5-7 классов пройдет в три этап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этап. Регистра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торой этап. Дистанционны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тий этап. Очн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с для школьников 8-10 классов и студентов 1-2 курсов СПО пройдет в четыре этап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вый этап. Регистрац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этап. «Индивидуальная гон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етий этап. «Командный подход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етвертый этап. «Финальный аккорд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ый этап конкурса стартовал 1 сентября и продлится до 30 ноября. Участники регистрируются, выбирают номинацию и подают проектную идею на платформе http://aucentr.ru/time31x/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истанционный этап входят образовательные мероприятия, тестирование, техническая и содержательные экспертизы. По итогам дистанционного этапа формируется рейтинг полуфинал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сной 2023 года, пройдёт полуфинал в очном формате. По итогу полуфинала в каждой номинации будет определен лучший проект, участники которого отправятся в финал. Для школьников 5-7 классов это финальный этап, а для 8-10 классов и студентов 1-2 курсов полуфин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л соберёт 90 участников из школ и СПО, который пройдет в июле-августе 2023 года, включая очную защиту социально-значимых про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ю подробную информацию о конкурсе, можно узнать на сайте Центра: http://aucentr.ru/time31x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бернатор Белгородской области Вячеслав Владимирович Гладков заявил, что полностью поддерживает проек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Мне кажется, это очень правильно и своевременно. Время непростое, но, когда школьники, студенты колледжей выходят с такими проектами, это вселяет оптимизм, надежду, что все сложные времена мы пройдём и выйдем из любой, даже самой непростой ситуации победителями. Всем, что от нас зависит, мы будем стараться помочь проекту», – отметил глава реги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Этот проект для тех, кто не может усидеть на месте и готов бежать, нет, лететь навстречу будущему. Это прекрасная возможность изменить мир вокруг в лучшую сторону. Поэтому рекомендую всем школьникам и студентам СПО принимать участие в конкурсе по следующим номинациям: медиа, спорт, технологии и многие другие. Ведь вы сможете получить опыт работы в команде, узнать много нового от продвинутых экспертов и спикеров, а ещё найдете единомышленников, которые помогут вам реализовать стоящий проект! Так как нас поддерживают губернатор Белгородской области В.В. Гладков, министерство образования Белгородской области, Региональный центр выявления и поддержки одаренных детей «Алгоритм Успеха» и Областной дворец детского творчества. Значит, мы сможем сделать жизнь региона лучше! Давай творить будущее вместе с нами!», - рассказывает о проекте участница детской дирекции Анастасия Губернатор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оит отметить, что во время этапа проведения общественных обсуждений у школьников и студентов СПО остались только положительные отзывы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2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TimesNewRoman12pt0pt">
    <w:name w:val="Основной текст (2) + Times New Roman;12 pt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1400"/>
      <w:jc w:val="both"/>
    </w:pPr>
    <w:rPr>
      <w:spacing w:val="4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prirody@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4:00Z</dcterms:created>
  <dc:creator>Алексей</dc:creator>
  <dc:description/>
  <cp:keywords/>
  <dc:language>en-US</dc:language>
  <cp:lastModifiedBy>Пользователь</cp:lastModifiedBy>
  <cp:lastPrinted>2022-09-21T15:45:00Z</cp:lastPrinted>
  <dcterms:modified xsi:type="dcterms:W3CDTF">2022-09-22T10:34:00Z</dcterms:modified>
  <cp:revision>2</cp:revision>
  <dc:subject/>
  <dc:title/>
</cp:coreProperties>
</file>