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сх.№206 от 29.05.202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БОУ « Лознянская средняя 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Афиш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лет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01.06.по 31.08.2023г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4"/>
        <w:gridCol w:w="1414"/>
        <w:gridCol w:w="1283"/>
        <w:gridCol w:w="2099"/>
        <w:gridCol w:w="21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, Ф.И.О., телефон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тство - это мы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касов М.Н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школьной библиотеке «Радуга планеты дет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пченко И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Счастливые моменты детств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касов М.Н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Пусть детство звонкое смеетс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касов М.Н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для детей «На зеленый - смело в пу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валинка «Троицу величае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6.2023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й зал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с пушкинской поэзии «Взойду невидимо и сяду между вами, и сам заслушаюсь…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геева Е.И., Волощенко О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>
          <w:trHeight w:val="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громкого чтения «Великий и могучий русский язык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«Я. Мой дом. Моя Росс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пченко И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«Мы дети твои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России», посвящённая Дню Росс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тавцева Н.В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«День памяти и скорб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шля К.М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итературно-музыкальная программа «Музыкальная шкатул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рительный зал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 программа «Летний вечер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 истории «Казачество -17 ве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рительный зал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 программа «Привет лет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моб фотографий ««Я дарю тебе ромашку, вместе с ней любовь свою!», посвященный Всероссийскому дню семьи, любви и вер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ощенко О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ая программа «Счастье там, где верность и любов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ощенко Л.Ф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музыкальная программа  «Ах, лето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емья, согретая любовью, всегда надёжна и креп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рительный зал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ильярдный турнир среди подростков «Июльск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рическая   гостиная «В каждом из нас живет вой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рительный зал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«Прекрасная по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ежнева В.И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ест – игра по правилам дорожного движения  «Путешествие в Городе дорожных знаков и правил дорожного движ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лекательная программа «Летний гороскоп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алантов «Наши талантливы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ркасов М.Н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– панорама «О братьях наших меньши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В мире сказ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ухнова В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-спортивный конкурс «А вам, слабо?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яев Е.А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Летние иг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«Угадай мелодию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Город воинской славы. Белгоро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тавцева С.Д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ая программа  «Мы и спорт» ко дню физкультур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профилактики «Веселые мультфильмы по ПДД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лощенко Л.Ф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по душам «Пример для подража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sz w:val="22"/>
                <w:szCs w:val="22"/>
                <w:lang w:eastAsia="en-US"/>
              </w:rPr>
              <w:t>Выставка ДПТ «Мастерами славится с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рамках выставки мастер-класс по вышивке рушник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-спортивная акция «Желаю здоровь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яев Е.А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Сегодня в игре, завтра на дорог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инт - конкурс «Третий не лиш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Мои любимые сказ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ежнева В.И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виз «Вид спор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крытая площадка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 «Спас – все про запас!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«Огненная дуга. Подвиг герое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опченко И.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государственного флага Росс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шля К.М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хронограф «И плавилась броня…», посвященный битве на Курск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геева Е.И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тавцева Н.В.,</w:t>
            </w:r>
          </w:p>
          <w:p>
            <w:pPr>
              <w:pStyle w:val="Normal"/>
              <w:suppressAutoHyphens w:val="false"/>
              <w:ind w:right="-1" w:hanging="0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9511393136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турнир «Ракет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йе 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хлебов А.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+7 920-551-76-15</w:t>
            </w:r>
          </w:p>
        </w:tc>
      </w:tr>
      <w:tr>
        <w:trPr>
          <w:trHeight w:val="10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народной куклы «Платочная кук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рительный зал </w:t>
            </w: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ежнева Н.П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зня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20-576-39-5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user</dc:creator>
  <dc:description/>
  <cp:keywords/>
  <dc:language>en-US</dc:language>
  <cp:lastModifiedBy>ЗАВУЧ</cp:lastModifiedBy>
  <cp:lastPrinted>2022-03-05T10:44:00Z</cp:lastPrinted>
  <dcterms:modified xsi:type="dcterms:W3CDTF">2023-05-29T13:30:00Z</dcterms:modified>
  <cp:revision>21</cp:revision>
  <dc:subject/>
  <dc:title/>
</cp:coreProperties>
</file>