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11111"/>
          <w:szCs w:val="24"/>
          <w:lang w:val="ru-RU"/>
        </w:rPr>
      </w:pPr>
      <w:r>
        <w:rPr>
          <w:rStyle w:val="StrongEmphasis"/>
          <w:bCs w:val="false"/>
          <w:color w:val="111111"/>
          <w:szCs w:val="24"/>
          <w:lang w:val="ru-RU"/>
        </w:rPr>
        <w:t>Памятка по безопасному поведению(половой неприкосновенности) для несовершеннолетних</w:t>
      </w:r>
      <w:r>
        <w:rPr>
          <w:rStyle w:val="StrongEmphasis"/>
          <w:b w:val="false"/>
          <w:bCs w:val="false"/>
          <w:color w:val="1111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ГБОУ «Ровеньская средняя общеобразовательная школа  с углубленным изучением отдельных предметов»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СЛЕДУЙ ПРИНЦИПАМ БЕЗОПАСНОГО ПОВЕДЕНИЯ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едвидеть опасность!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о возможности избегать ее!</w:t>
      </w:r>
    </w:p>
    <w:p>
      <w:pPr>
        <w:pStyle w:val="Style12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и необходимости - действовать!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. ЕСЛИ ТЫ НАХОДИШЬСЯ НА УЛИ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прогулок в одиночестве в вечернее время и в малолюдных местах. Если тебя спрашивают, как найти улицу, объясни, как дойти, но, ни в коем случае не провожай. Если тебя пытаются уговорить, отвечай, что тебе нужно предупредить родителей, рас</w:t>
        <w:softHyphen/>
        <w:t>сказать им, куда и с кем отправляеш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ля передвижения выбирай оживленные и хорошо освещенные ул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кратчайших путей (через парк, пустую автостоянку, спортивные площадки и пустыр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ержи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Обходи незнакомые компании и пьяны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видишь тормозящую машину, отойди от нее как можно дальш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ди по тротуару со стороны встречного движения, тогда машина не сможет подъехать сз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случае нападения беги к зданию с вывеской «МАГАЗИН», «ПОЛИЦИЯ», «ВОКЗАЛ», «АПТЕКА», где может быть охрана или кнопка экстренного вызова по</w:t>
        <w:softHyphen/>
        <w:t>лици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2. ЕСЛИ ТЫ НАХОДИШЬСЯ В ОБЩЕСТВЕННОМ ТРАНСПОР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пустом или незаполненном автобусе садись ближе к 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засыпай и не отвлекайся во время движения, держись за поручн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т свободных сидячих мест, стой в центральном проходе, стой лицом в сторону движения или вполоборо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стой около дверей, не высовывайся из окон во время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оставляй свои вещи без присмот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храни деньги и ценные вещи в заднем кармане брюк, сумку придерживай ру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/>
      </w:pPr>
      <w:r>
        <w:rPr>
          <w:color w:val="111111"/>
          <w:szCs w:val="24"/>
          <w:lang w:val="ru-RU"/>
        </w:rPr>
        <w:t xml:space="preserve">Садись и выходи из транспортного средства только после его полной остановки. </w:t>
      </w:r>
      <w:r>
        <w:rPr>
          <w:color w:val="111111"/>
          <w:szCs w:val="24"/>
        </w:rPr>
        <w:t>Вы</w:t>
        <w:softHyphen/>
        <w:t>ходи первым или подожди, пока схлынет толп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сле выхода из салона подожди, пока автобус отъедет, а потом переходи ули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Стоящий автобус или троллейбус обходи сзади, трамвай - сперед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ЕСЛИ ТЫ В ОБЩЕСТВЕ ЧУЖИХ ЛЮД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Будь осторожен при знакомствах, не соглашайся идти в гости к незнакомцам, не вступай с ними в разгов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знакомец предлагает тебе посмотреть что-то или помочь донести сумку, обе</w:t>
        <w:softHyphen/>
        <w:t>щая заплатить, отвечай «Нет!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показывай посторонним людям наличие у тебя денег и ценных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большого скопления людей - толпы, очере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рассказывай о себе, о своих планах, о своей семье посторонн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давай свой мобильный телефон незнакомым или малознакомы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Умей сказать нет, если тебе предлагают совершить недостойный поступок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ЕСЛИ ТЫ ОДИН ДО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звонят по телефону, не говори, что ты дома один и никого долго не будет. Если звонят в дверь и настойчиво просят открыть, не делай этого, даже если незнакомец представился полицейск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 с кем не вступай в разговоры через двер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режде чем открыть дверь, посмотри в глазок, нет ли за дверью посторон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ы вышел из квартиры и увидел подозрительных людей, вернись немедленно обратно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8. ЕСЛИ ТЫ ОБЩАЕШЬСЯ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днимая трубку, не называй своего имени или имени звонящ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когда не говори, что ты дома од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просят назвать адрес или сказать когда придут родители, не отвечай, попроси перезвонить поз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ебя пытаются втянуть в непристойный разговор, положи трубку и обязательно сообщи родителям.</w:t>
      </w:r>
    </w:p>
    <w:p>
      <w:pPr>
        <w:pStyle w:val="Normal"/>
        <w:spacing w:lineRule="auto" w:line="256" w:before="0" w:after="5"/>
        <w:ind w:left="-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0" w:right="840" w:gutter="0" w:header="480" w:top="1182" w:footer="475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064" w:hanging="0"/>
      <w:jc w:val="lef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0" w:right="11064" w:hanging="0"/>
      <w:jc w:val="left"/>
      <w:rPr/>
    </w:pPr>
    <w:r>
      <w:rPr/>
    </w:r>
  </w:p>
  <w:p>
    <w:pPr>
      <w:pStyle w:val="Normal"/>
      <w:widowControl/>
      <w:bidi w:val="0"/>
      <w:spacing w:lineRule="auto" w:line="388" w:before="0" w:after="5"/>
      <w:ind w:firstLine="70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5"/>
      <w:ind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Пользователь Windows</dc:creator>
  <dc:description/>
  <dc:language>en-US</dc:language>
  <cp:lastModifiedBy>Релаксация</cp:lastModifiedBy>
  <dcterms:modified xsi:type="dcterms:W3CDTF">2022-10-31T08:20:00Z</dcterms:modified>
  <cp:revision>2</cp:revision>
  <dc:subject/>
  <dc:title/>
</cp:coreProperties>
</file>