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right"/>
        <w:rPr/>
      </w:pPr>
      <w:r>
        <w:rPr>
          <w:color w:val="404040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риказу № 83 от 10.04.2023 г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404040"/>
          <w:sz w:val="28"/>
          <w:szCs w:val="28"/>
        </w:rPr>
        <w:t xml:space="preserve">                                                         </w:t>
      </w:r>
      <w:r>
        <w:rPr>
          <w:color w:val="404040"/>
          <w:sz w:val="28"/>
          <w:szCs w:val="28"/>
        </w:rPr>
        <w:t>План мероприятий</w:t>
      </w:r>
    </w:p>
    <w:p>
      <w:pPr>
        <w:pStyle w:val="Normal"/>
        <w:bidi w:val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БОУ «Лознянская средняя общеобразовательная школа», приуроченных к празднованию Дня Победы в Великой Отечественной войне 1941-1945 гг.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68"/>
        <w:gridCol w:w="1842"/>
        <w:gridCol w:w="25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айонный этап областной акции «Алая гвозд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1.04.-06.05.2023г.</w:t>
            </w:r>
          </w:p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лтавцева Н.В., заместитель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snapToGrid w:val="false"/>
              <w:ind w:left="0"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ализация мероприятий проекта «Внуки Победы. Прохоровка» (по отдельному графику) -акция «Субботник Памяти»; -экскурстия «Маршрут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 15.04.-12.07.2023г.</w:t>
            </w:r>
          </w:p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еликова М.П., директор, Черкасов М.Н. ст. вожат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астие во Всероссийской (международной) акции «Сад памяти» (обновление садов, посаженных в рамках акции 2020-2022гг.; создание композиций из цветущих растений; мероприятия по уходу за культурами, высаженными в рамках Акции 2020-2022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.04-22.06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лтавцева Н.В., заместитель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дение акции «Доброе сердце» (помощь вдовам и матерям воинов, погибшим при исполнени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.04.-05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ркасов М.Н. ст. вожат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дение акции «Ветеранам – заботу и внимание», «Ветеран живет рядом» по оказанию адресной помощи ветеранам Великой Отечественной войны и труженикам ты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.04.-05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ркасов М.Н. ст. вожат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здание выставочных экспозиций в школьных музеях «Они сражались за Родину», «Ничто не забыто, никто не забы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.04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тавцева С.Д., учитель истор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проведение  встреч с участниками тыла «Память стучит в моем сердц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.04.-28.04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тавцева С.Д., учитель истор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кция «Доброе дело от доброго сердца» (изготовление открыток и поздравление с праздником Днем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4.04-09.05.2023г.</w:t>
            </w:r>
          </w:p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.00-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ркасов М.Н. ст. вожат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формление в школьных библиотеках книжных выставок  «Я на фронте не был, но знаю события Курской д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4.04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опченко И.Г., педагог-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формление аудиовизуальных инсталляций «Сквозь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4.04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тавцева С.Д., учитель истор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дение уроков мужества в библиотеках и  школьных музеях «Мы помним героев сво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4.04.-05.09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Акции  «Георгиевская ленточ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5.04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астие в международном историческом диктанте на тему событий Великой Отечественной войны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7.04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тавцева С.Д., учитель истор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лешмоб школьных хоров «Этот День Побед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2.05.-08.05.2023г. 10.00-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ркасов М.Н. ст. вожат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Урока Памяти «О героях былых времен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02.05.2023г. 10.00-11.0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тавцева С.Д., учитель истор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212pt"/>
                <w:rFonts w:cs="Times New Roman"/>
                <w:b w:val="false"/>
                <w:sz w:val="20"/>
                <w:szCs w:val="20"/>
              </w:rPr>
              <w:t xml:space="preserve">Акция «Окна Победы»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5.-09.05.2023г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 1-10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212pt"/>
                <w:rFonts w:cs="Times New Roman"/>
                <w:b w:val="false"/>
                <w:sz w:val="20"/>
                <w:szCs w:val="20"/>
              </w:rPr>
              <w:t>Фоточелендж «Победный м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5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шля К.М., советник директора</w:t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Цикл классных часов, посвященных Великой Отечественной войне «Опаленные войной», «Бесконечно сердцу дорога Курская великая 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.05.-05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 1-10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атриотическая акция «Велопробег Памя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5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яев Е.А., учи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212pt"/>
                <w:rFonts w:cs="Times New Roman"/>
                <w:b w:val="false"/>
                <w:sz w:val="20"/>
                <w:szCs w:val="20"/>
              </w:rPr>
              <w:t>Смотр строя и песни юнармейских отрядов местного отделения ВВПОД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5.2021г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-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яев Е.А., учи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212pt"/>
                <w:rFonts w:cs="Times New Roman"/>
                <w:b w:val="false"/>
                <w:sz w:val="20"/>
                <w:szCs w:val="20"/>
              </w:rPr>
              <w:t>Акция «Вахта Памяти» с возложением цветов у закрепленных за общеобразовательными учреждениями памятников и обел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5.2023г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шля К.М., советник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212pt"/>
                <w:rFonts w:cs="Times New Roman"/>
                <w:b w:val="false"/>
                <w:sz w:val="20"/>
                <w:szCs w:val="20"/>
              </w:rPr>
              <w:t>Проведение акции «С Праздников ветеран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5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шля К.М., советник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тематических мероприятий с приглашением ветеранов труда, Вооруженных сил Российской Федерации, участников Курской битвы и Прохоровского танкового сражения, строителей железнодорожной ветки  старый Оскол – Ржава «Герои рядом» с 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.05.-12.05.2023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 1-10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дготовка и выпуск стенгазет «Третье ратное поле России – Прохоровское п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.05.-09.05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bidi w:val="0"/>
              <w:ind w:left="0" w:right="-1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ркасов М.Н. ст. вожатый</w:t>
            </w:r>
          </w:p>
        </w:tc>
      </w:tr>
    </w:tbl>
    <w:p>
      <w:pPr>
        <w:pStyle w:val="Normal"/>
        <w:bidi w:val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bidi w:val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212pt">
    <w:name w:val="Основной текст (2) + 12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1:00Z</dcterms:created>
  <dc:creator/>
  <dc:description/>
  <dc:language>en-US</dc:language>
  <cp:lastModifiedBy/>
  <dcterms:modified xsi:type="dcterms:W3CDTF">2023-05-04T08:54:45Z</dcterms:modified>
  <cp:revision>1</cp:revision>
  <dc:subject/>
  <dc:title/>
</cp:coreProperties>
</file>