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 w:cs="Times New Roman" w:ascii="Times New Roman" w:hAnsi="Times New Roman"/>
          <w:b/>
          <w:sz w:val="28"/>
          <w:szCs w:val="28"/>
          <w:lang w:eastAsia="ru-RU"/>
        </w:rPr>
        <w:t>«Лознянская средняя общеобразовательная школ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eastAsia="DejaVu Sans;Arial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b/>
          <w:sz w:val="28"/>
          <w:szCs w:val="28"/>
          <w:lang w:eastAsia="ru-RU"/>
        </w:rPr>
        <w:t>Ровеньского района Белгородской обла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 w:cs="Times New Roman" w:ascii="Times New Roman" w:hAnsi="Times New Roman"/>
          <w:b/>
          <w:sz w:val="36"/>
          <w:szCs w:val="36"/>
          <w:lang w:eastAsia="ru-RU"/>
        </w:rPr>
        <w:t>Планирование рабо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 w:cs="Times New Roman" w:ascii="Times New Roman" w:hAnsi="Times New Roman"/>
          <w:b/>
          <w:sz w:val="28"/>
          <w:szCs w:val="28"/>
          <w:lang w:eastAsia="ru-RU"/>
        </w:rPr>
        <w:t xml:space="preserve">методического объединения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-предметников, реализующих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Arial" w:cs="Times New Roman"/>
          <w:b/>
          <w:b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 w:cs="Times New Roman" w:ascii="Times New Roman" w:hAnsi="Times New Roman"/>
          <w:b/>
          <w:sz w:val="28"/>
          <w:szCs w:val="28"/>
          <w:lang w:eastAsia="ru-RU"/>
        </w:rPr>
        <w:t>на 2022-2023 учебный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eastAsia="DejaVu Sans;Arial"/>
          <w:lang w:eastAsia="ru-RU"/>
        </w:rPr>
      </w:pPr>
      <w:r>
        <w:rPr>
          <w:rFonts w:eastAsia="DejaVu Sans;Arial" w:cs="Times New Roman" w:ascii="Times New Roman" w:hAnsi="Times New Roman"/>
          <w:b/>
          <w:sz w:val="28"/>
          <w:szCs w:val="28"/>
          <w:lang w:eastAsia="ru-RU"/>
        </w:rPr>
        <w:t>с. Лозн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ascii="Times New Roman" w:hAnsi="Times New Roman" w:eastAsia="DejaVu Sans;Arial" w:cs="Times New Roman"/>
          <w:b/>
          <w:b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sz w:val="28"/>
          <w:szCs w:val="28"/>
          <w:lang w:eastAsia="ru-RU"/>
        </w:rPr>
        <w:t>202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jc w:val="center"/>
        <w:rPr>
          <w:rFonts w:ascii="Times New Roman" w:hAnsi="Times New Roman" w:eastAsia="DejaVu Sans;Arial" w:cs="Times New Roman"/>
          <w:b/>
          <w:b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витие педагогического профессионализма учителей как фактора достижения  современного качества образования в условиях реализации ФГОС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методической работы</w:t>
      </w:r>
      <w:r>
        <w:rPr>
          <w:rFonts w:cs="Times New Roman" w:ascii="Times New Roman" w:hAnsi="Times New Roman"/>
          <w:sz w:val="28"/>
          <w:szCs w:val="28"/>
        </w:rPr>
        <w:t>: непрерывное совершенствование уровня педагогического мастерства учителей, их компетентности в преподавании предметов в соответствии с методической темой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обучаю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отивационно – психологического сопровождения деятельности учителя (повышение мотивации к личностному и профессиональному росту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бразовательных потребностей педагогических работников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рактической помощи педагогам в вопросах совершенствования теоретических  знаний, изучение  нормативно - правовой, методической базы ФГОС СОО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в учебный процесс инновационных технологий с целью повышения качества обучения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ние деятельности  педагогов  по  систематизации и   повышению уровня подготовки  одаренных и мотивированных  учащихся к участию в олимпиадах, конкурсах, исследовательской и</w:t>
        <w:br/>
        <w:t>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деятельности по методической те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педагогов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-методическая раб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овационная раб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методическое обслуживание уч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выявлению и обобщению педагогического опы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едагогического творч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педагогического профессионализма и качества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онно-педагогическая деятельно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ультуры учителя через участие в реализации методической идеи обще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социально-профессионального статуса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, развития и самореализации личности компетентного уче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, в том числе ИКТ, в процессе обучения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работы 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технологий в преподавании предме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совершенствование педагогического мастерства учителей, их эрудиции и компетентности в области гуманитарных дисципл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передового педагогическ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работы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ей, реализующих общеобразовательные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92"/>
        <w:gridCol w:w="1276"/>
        <w:gridCol w:w="1985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ем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е вопросы работы методического объединения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на 2022-2023 учебный год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ланирование работы методического объединения учителей-предметников, реализующих общеобразовательные программы среднего общего образования на 2022-2023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Н.В. - руководитель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Анализ результатов государственной итоговой аттестации обучающихся 11 клас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Н.В. –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Изучение требований к проведению всероссийской олимпиады школьников в  2022-2023 учебном год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Н.В. –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нструктивно-методических писем министерства образования Белгородской области, ОГАОУ ДПО «БелИРО» о преподавании учебных предметов в общеобразовательных организациях Белгородской области в 2022 – 2023 учебном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по темам само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 2022 – 2023 учебном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Н.В. –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, календарно-тематических  планирований по учебным предметам, элективных курсов, курсов внеурочной деятельности,  дополнительного образования на уровне среднего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вышение эффективности урока через применение современных образовательных технологий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ифровые технологии на уроках обществознания как средство повышения эффективности и качества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С.Д. – 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материалов образовательных платформ  на уроках матема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брюхов С.С – 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контроля знаний на уроках химии и биологии с помощью образовательной платформы «Учи.р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авцева Н.В. – учитель химии и би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школьного этапа Всероссийской олимпиады школьн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Н.В. –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Н.В. –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DejaVu Sans;Arial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DejaVu Sans;Arial" w:cs="Times New Roman" w:ascii="Times New Roman" w:hAnsi="Times New Roman"/>
                <w:b/>
                <w:i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учителя в формировании положительной мотивации школьников к учению как средство формирования УУД в рамках ФГО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пешности учащихся в учебной деятельности на уроках русского язы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- учитель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 сервисов и образовательных платформ для проверки сформированности читательской функциональной грамотности на уроках английского язы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ля К.М. – 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образовательных технологий при работе со слабо мотивированными обучающимися на уроках физ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пченко И.Г. – 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Н.В. –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Инновационная деятельность как средство развития творческого потенциала учителя и учен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4"/>
                <w:szCs w:val="24"/>
              </w:rPr>
              <w:t>Работа над индивидуальным</w:t>
              <w:br/>
              <w:t>итоговым проектом как средство развития познавательной деятель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Е.С. – 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4"/>
                <w:szCs w:val="24"/>
              </w:rPr>
              <w:t>Учебно-исследовательская и проектная деятельности учащихся как эффективный способ формирования метапредметных и личностных результатов обу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тавцева С.Д.– 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4"/>
                <w:szCs w:val="24"/>
              </w:rPr>
              <w:t xml:space="preserve">Проектн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ОБ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яев Е.А.- учитель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тавцева Н.В. –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216" w:leader="none"/>
              </w:tabs>
              <w:suppressAutoHyphens w:val="true"/>
              <w:spacing w:lineRule="auto" w:line="240" w:before="0" w:after="0"/>
              <w:ind w:right="283" w:hanging="0"/>
              <w:contextualSpacing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 xml:space="preserve">Тема:  Итоговое засед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216" w:leader="none"/>
              </w:tabs>
              <w:suppressAutoHyphens w:val="true"/>
              <w:spacing w:lineRule="auto" w:line="240" w:before="0" w:after="0"/>
              <w:ind w:righ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: анализ итогов учебной и методической деятельности педагогического коллектива и разработка мер по повышению её эффективности, выявить методические затруднения педагогов, спланировать работу МО на 2023-2024 учебный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их работников по темам самообразования (отчё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Н.В. –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работы методического объединения учителей-предметников в 2022-2023 учебном году и план работы на 2023-2024 учебный г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Н.В.. -руководитель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 за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Н.В. –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Н.В. – 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eastAsia="Times New Roman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0:00Z</dcterms:created>
  <dc:creator>Рита</dc:creator>
  <dc:description/>
  <cp:keywords/>
  <dc:language>en-US</dc:language>
  <cp:lastModifiedBy>Пользователь</cp:lastModifiedBy>
  <cp:lastPrinted>2023-01-08T17:26:00Z</cp:lastPrinted>
  <dcterms:modified xsi:type="dcterms:W3CDTF">2023-01-08T19:43:00Z</dcterms:modified>
  <cp:revision>26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