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организации и проведению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в рамках Недели местного самоуправления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8"/>
        <w:gridCol w:w="2239"/>
        <w:gridCol w:w="254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тематических стендов и выставок, посвященных местному самоуправлению в школьных библиотеках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23 апреля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пччено И.Г., педагог-библиотека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 «Об общих принципах местного самоуправления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23 апреля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10 к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о структурой органов местного самоуправления выпускников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 2023 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, 10 к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презентация «Роль местного самоуправление в жизни села» 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 2023 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цева С.Д., учитель ис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роков местного самоуправления, с участием представителей органов местного самоуправления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с депутатами сельских поселений «Территория села – территория ответственности»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цева Н.В., заместитель директ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челлендж, приуроченный ко Дню местного самоуправления «Самая народная власть»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 2023 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 М.Н., старший вожат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для учащихся «Что такое местное самоуправление», «21 апреля – день местного самоуправле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 2023 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58:03Z</dcterms:created>
  <dc:creator/>
  <dc:description/>
  <dc:language>en-US</dc:language>
  <cp:lastModifiedBy/>
  <dcterms:modified xsi:type="dcterms:W3CDTF">2023-05-04T08:59:14Z</dcterms:modified>
  <cp:revision>1</cp:revision>
  <dc:subject/>
  <dc:title/>
</cp:coreProperties>
</file>