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60" w:after="140"/>
        <w:jc w:val="left"/>
        <w:rPr/>
      </w:pPr>
      <w:r>
        <w:rPr>
          <w:rFonts w:eastAsia="Liberation Serif;Times New Roman" w:cs="Liberation Serif;Times New Roman"/>
        </w:rPr>
        <w:t xml:space="preserve">  </w:t>
      </w:r>
      <w:r>
        <w:rPr/>
        <w:t>Рациональное питание детей и подростков определяет их полноценное развитие и здоровье в будущем. Особая роль в этом принадлежит витаминам.Витамины являются   пищевыми веществами. Их название переводится с латинского как "амины, необходимые для жизни", или просто "амины жизни". Витамины - группы разнородных по химической природе веществ, не синтезируемых или синтезируемых в недостаточных количествах в организме, но необходимых для нормального осуществления обмена веществ, роста, развития организма и поддержания здоровья. Витамины поступают главным образом вместе с пищей, поэтому питание школьников должно быть достаточным, полноценным и содержать все пищевые вещества в необходимом количестве и легкоусвояемой форме. Витамины участвуют в разнообразных биохимических реакциях, оказывают регулирующее влияние на обмен веществ и тем самым обеспечивают нормальное течение практически всех биохимических и физиологических процессов в организме. </w:t>
      </w:r>
    </w:p>
    <w:p>
      <w:pPr>
        <w:pStyle w:val="TextBody"/>
        <w:bidi w:val="0"/>
        <w:spacing w:before="60" w:after="14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1:53:31Z</dcterms:created>
  <dc:creator/>
  <dc:description/>
  <dc:language>en-US</dc:language>
  <cp:lastModifiedBy/>
  <dcterms:modified xsi:type="dcterms:W3CDTF">2023-06-21T11:56:00Z</dcterms:modified>
  <cp:revision>1</cp:revision>
  <dc:subject/>
  <dc:title/>
</cp:coreProperties>
</file>